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textAlignment w:val="baseline"/>
        <w:rPr>
          <w:rFonts w:ascii="Georgia" w:hAnsi="Georgia" w:cs="Georgia"/>
          <w:color w:val="333333"/>
        </w:rPr>
      </w:pPr>
      <w:r>
        <w:rPr/>
        <w:t xml:space="preserve">К средствам, способствующим детскому развитию, относят игру, общение детей со взрослыми и ровесниками, различные виды художественной деятельности, детскую литературу, обучение. Досуг – это часть свободного времени, которое ребенок проводит ради собственного удовольствия, это время, наполненное играми, танцами, чтением, любимыми занятиями ребенка,  а также занятиями спортом. </w:t>
      </w:r>
      <w:hyperlink r:id="rId2">
        <w:r>
          <w:rPr>
            <w:rStyle w:val="InternetLink"/>
          </w:rPr>
          <w:t> </w:t>
        </w:r>
      </w:hyperlink>
    </w:p>
    <w:p>
      <w:pPr>
        <w:pStyle w:val="Richfactdownparagraph"/>
        <w:shd w:fill="FFFFFF" w:val="clear"/>
        <w:spacing w:before="0" w:after="0"/>
        <w:rPr>
          <w:rStyle w:val="StrongEmphasis"/>
          <w:bCs w:val="false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rStyle w:val="StrongEmphasis"/>
          <w:bCs w:val="false"/>
          <w:color w:val="333333"/>
        </w:rPr>
        <w:t>Игры-забавы</w:t>
      </w:r>
      <w:r>
        <w:rPr>
          <w:color w:val="333333"/>
        </w:rPr>
        <w:t> — это игры, которые позволяют развлечь и развеселить детей, создать положительный эмоциональный настрой, чувство единения, сформировать жизнерадостность и жизнелюбие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  <w:t>Они могут быть разных видов, например: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Поисковые игры и игры на ловкость</w:t>
      </w:r>
      <w:r>
        <w:rPr>
          <w:color w:val="333333"/>
        </w:rPr>
        <w:t>. Развивают ловкость, меткость, ориентировку в пространстве, координацию движений, слуховое восприятие, внимание, быстроту реакции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Игры на подражание</w:t>
      </w:r>
      <w:r>
        <w:rPr>
          <w:color w:val="333333"/>
        </w:rPr>
        <w:t>. Развивают внимание, воображение, обратное мышление, память, умение имитировать движения, звукоподражание. Формируют быстроту реакции, чувство юмора, выдержку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Весёлые подвижные игры</w:t>
      </w:r>
      <w:r>
        <w:rPr>
          <w:color w:val="333333"/>
        </w:rPr>
        <w:t>. Развивают двигательные навыки и качества, ориентировку в пространстве, умение сдерживать себя, позитивно относиться к проигрышу, поддерживать товарищей по игре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Фокусы</w:t>
      </w:r>
      <w:r>
        <w:rPr>
          <w:color w:val="333333"/>
        </w:rPr>
        <w:t>. Развивают фантазию, наблюдательность, смекалку, желание сделать что-то необычное.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>«Жмурки с колокольчиком»</w:t>
      </w:r>
      <w:r>
        <w:rPr/>
        <w:t xml:space="preserve"> Цель: Развлечь детей, создать положительное настроение. Описание. Одному из детей дают колокольчик. Двое других детей - жмурки. Им завязывают глаза. Ребенок с колокольчиком убегает, а жмурки его догоняют. Если кому-то из детей удастся поймать ребенка с колокольчиком, то они меняются. Указания к проведению. Для этой игры нужно ограничить место, так как на большом пространстве малышам трудно ловить детей, особенно с закрытыми глазами. </w:t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>«Жмурки»</w:t>
      </w:r>
      <w:r>
        <w:rPr/>
        <w:t xml:space="preserve"> Цель: Развлечь детей, способствовать созданию у них хорошего, радостного настроения, повеселить Описание. Воспитатель предлагает детям разойтись по комнате. Сам закрывает глаза или завязывает их косынкой и делает вид, что старается поймать детей: он осторожно передвигается по комнате и ловит детей там, где их нет. Дети смеются. Воспитатель спрашивает: "Где же наши дети?" Затем снимает повязку, поворачивается в сторону детей и говорит: "Вот где наши дети!" Указания к проведению. В этой игре активную роль выполняет воспитатель. Он действует осторожно, чтобы не напугать детей, а лишь позабавить их. Вместо повязки во время игры можно использовать яркий бумажный колпак (конус), который надевается глубоко, прикрывая верхнюю часть лица.</w:t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 xml:space="preserve"> </w:t>
      </w:r>
      <w:r>
        <w:rPr>
          <w:b/>
        </w:rPr>
        <w:t>«Поймай шарик»</w:t>
      </w:r>
      <w:r>
        <w:rPr/>
        <w:t xml:space="preserve"> Цель: Развлечь детей, создать хорошее, радостное настроение. Для этой игры понадобятся воздушные шарики и легкие взрослых. Надуйте несколько воздушных шариков. Дайте задачу игрокам, чтобы шарики всегда летали и не опускались на пол. Пусть они на них дуют или подкидывают руками </w:t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>«Картошка»</w:t>
      </w:r>
      <w:r>
        <w:rPr/>
        <w:t xml:space="preserve"> Цель: Побуждать к эмоциональной отзывчивости, воспитание навыков общения с взрослыми и сверстниками. Ход: Все игроки становятся в круг и передают друг другу мяч, отбивая его. Если кто-то не отбил мяч, он садится на корточки в центр круга, а игра продолжается. Любой игрок по желанию может выручить "провинившегося". Для этого он, отбивая мяч, старается попасть им по сидящим в центре круга. "Освобожденный" (тот, кого коснулся мяч) вновь принимает участие в игре. Сидящие внутри круга стараются поймать летящий к ним мяч. Если кому-то это удается, то все "наказанные" возвращаются в игру, а игрок, бросивший мяч, занимает их место. </w:t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>"Краски"</w:t>
      </w:r>
      <w:r>
        <w:rPr/>
        <w:t xml:space="preserve"> Цель: Побуждать к эмоциональной отзывчивости, воспитание навыков общения с взрослыми и сверстниками. Ход: Один из игроков - "покупатель", другой — "продавец", все остальные — "краски". Каждая "краска" загадывала себе свой цвет и сообщала его "продавцу". "Краски и продавец" садятся на скамью и тут же приходит покупатель: "Тук-тук!" "Кто там?", — спрашивает продавец. "Я, покупатель". "Зачем пришел?" "За краской", "За какой?". Называется определенный цвет краски; если его нет, "продавец" отвечает: "Такой нет. Скачи по дорожке на одной ножке!" "Покупатель" делает круг на одной ножке и возвращается за новой краской. Если же краска присутствует, "продавец" говорит: "Есть такая. Плати … рублей". "Покупатель" "расплачивается" — хлопая нужное количество раз по ладошке, "краска" вскакивает и убегает. "Покупатель" старается поймать краску, если получилось — "краска" становится "покупателем". </w:t>
      </w:r>
    </w:p>
    <w:p>
      <w:pPr>
        <w:pStyle w:val="Style15"/>
        <w:shd w:fill="FFFFFF" w:val="clear"/>
        <w:spacing w:before="120" w:after="0"/>
        <w:rPr/>
      </w:pPr>
      <w:r>
        <w:rPr>
          <w:b/>
        </w:rPr>
        <w:t>"Колечко"</w:t>
      </w:r>
      <w:r>
        <w:rPr/>
        <w:t xml:space="preserve"> Цель: Побуждать к эмоциональной отзывчивости, воспитание навыков общения с взрослыми и сверстниками. Ход: Играют, сидя на скамеечке. Все складывают ладошки лодочкой, а ведущий, у которого в ладонях лежит мелкий предмет (колечко, камешек), проводит своими руками между ладонями каждого игрока, незаметно вкладывает кому-либо колечко. Отходя в сторону, говорит: "Колечко-колечко, выйди на крылечко!" Игрок с "колечком" должен быстро встать, а другие участники — его удержать. Удалось — он становился ведущим. 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</w:rPr>
        <w:t>"Съедобное - несъедобное"</w:t>
      </w:r>
      <w:r>
        <w:rPr/>
        <w:t xml:space="preserve"> Цель: Побуждать к эмоциональной отзывчивости, воспитание навыков общения с взрослыми и сверстниками. Ход: Игроки выстраиваются в ряд. Водящий по очереди бросает каждому мяч, называя что-то съедобное, Мячик нужно поймать, если это съедобное, если нет, то отбить или просто не ловить. Правильно выполнивший задание игрок делает шаг вперед, если ошибся - возвращается на шаг назад. Самый внимательный, который первым добирается до водящего, становится водящим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-sept.ru/component/djclassifieds/?view=item&amp;cid=2:publ-do-bf&amp;id=1109:&#1080;&#1089;&#1087;&#1086;&#1083;&#1100;&#1079;&#1086;&#1074;&#1072;&#1085;&#1080;&#1077;-&#1080;&#1075;&#1088;-&#1074;-&#1086;&#1088;&#1075;&#1072;&#1085;&#1080;&#1079;&#1072;&#1094;&#1080;&#1080;-&#1076;&#1086;&#1089;&#1091;&#1075;&#1086;&#1074;&#1086;&#1081;-&#1076;&#1077;&#1103;&#1090;&#1077;&#1083;&#1100;&#1085;&#1086;&#1089;&#1090;&#1080;-&#1076;&#1077;&#1090;&#1077;&#1081;-&#1089;&#1090;&#1072;&#1088;&#1096;&#1077;&#1075;&#1086;-&#1076;&#1086;&#1096;&#1082;&#1086;&#1083;&#1100;&#1085;&#1086;&#1075;&#1086;-&#1074;&#1086;&#1079;&#1088;&#1072;&#1089;&#1090;&#1072;&amp;Itemid=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0:08Z</dcterms:created>
  <dc:creator>admin</dc:creator>
  <dc:description/>
  <dc:language>en-US</dc:language>
  <cp:lastModifiedBy>admin</cp:lastModifiedBy>
  <dcterms:modified xsi:type="dcterms:W3CDTF">2024-05-28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D3E4A39E4A31BDCEEF952B9EBE0D_12</vt:lpwstr>
  </property>
  <property fmtid="{D5CDD505-2E9C-101B-9397-08002B2CF9AE}" pid="3" name="KSOProductBuildVer">
    <vt:lpwstr>1049-12.2.0.16909</vt:lpwstr>
  </property>
</Properties>
</file>